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гора Олег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9.2025 года Петров Е.О., по адресу: ***, ХМАО-Югра, не уплатил в установленный ст. 32.2 КоАП РФ срок административный штраф в размере 500 рублей, назначенный постановлением № ***5093911 от 15.07.2024 года по делу об административном правонарушении, предусмотренном ч.2 ст.12.9 КоАП РФ. В отношении Петрова Е.О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Е.О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етрова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Е.О. в совершении правонарушения подтверждается материалами дела: протоколом от 10.06.2025 года, копией постановления № ***5093911 от 15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етрова Е.О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етрова Е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тровым Е.О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трова Егор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0 25201 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